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28"/>
        <w:gridCol w:w="2120"/>
      </w:tblGrid>
      <w:tr>
        <w:trPr>
          <w:trHeight w:val="155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0600" cy="10001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parajita"/>
                <w:sz w:val="22"/>
                <w:lang w:eastAsia="en-US"/>
              </w:rPr>
            </w:pPr>
            <w:r>
              <w:rPr>
                <w:rFonts w:cs="Aparajita" w:ascii="Book Antiqua" w:hAnsi="Book Antiqua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PROTEZIONE CIVILE A.N.A. TRENTO O.D.V.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Vicolo Benassuti, 1 – 38122 Trento  Tn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Tel. 0461/981280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 xml:space="preserve">Mail: </w:t>
            </w:r>
            <w:hyperlink r:id="rId3">
              <w:r>
                <w:rPr>
                  <w:rStyle w:val="InternetLink"/>
                  <w:rFonts w:cs="Aparajita" w:ascii="Baskerville Old Face;Cambria" w:hAnsi="Baskerville Old Face;Cambria"/>
                </w:rPr>
                <w:t>info@pcanatrento.it</w:t>
              </w:r>
            </w:hyperlink>
            <w:r>
              <w:rPr>
                <w:rFonts w:cs="Aparajita" w:ascii="Baskerville Old Face;Cambria" w:hAnsi="Baskerville Old Face;Cambria"/>
              </w:rPr>
              <w:t xml:space="preserve">  Pec: </w:t>
            </w:r>
            <w:hyperlink r:id="rId4">
              <w:r>
                <w:rPr>
                  <w:rStyle w:val="InternetLink"/>
                  <w:rFonts w:cs="Aparajita" w:ascii="Baskerville Old Face;Cambria" w:hAnsi="Baskerville Old Face;Cambria"/>
                </w:rPr>
                <w:t>pcanatrento@pec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parajita" w:ascii="Baskerville Old Face;Cambria" w:hAnsi="Baskerville Old Face;Cambria"/>
              </w:rPr>
              <w:t>Cod.Fisc. 0112562022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001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8"/>
        </w:rPr>
      </w:pPr>
      <w:r>
        <w:rPr>
          <w:rFonts w:cs="Arial" w:ascii="Britannic Bold;Calibri" w:hAnsi="Britannic Bold;Calibri"/>
          <w:b/>
          <w:sz w:val="28"/>
          <w:szCs w:val="28"/>
        </w:rPr>
        <w:t>RICHIESTA ADESIONE GRUPPO GIOVANI</w:t>
      </w:r>
    </w:p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8"/>
        </w:rPr>
      </w:pPr>
      <w:r>
        <w:rPr>
          <w:rFonts w:eastAsia="Britannic Bold;Calibri" w:cs="Britannic Bold;Calibri" w:ascii="Britannic Bold;Calibri" w:hAnsi="Britannic Bold;Calibri"/>
          <w:b/>
          <w:sz w:val="28"/>
          <w:szCs w:val="28"/>
        </w:rPr>
        <w:t xml:space="preserve"> </w:t>
      </w:r>
      <w:r>
        <w:rPr>
          <w:rFonts w:cs="Arial" w:ascii="Britannic Bold;Calibri" w:hAnsi="Britannic Bold;Calibri"/>
          <w:b/>
          <w:sz w:val="28"/>
          <w:szCs w:val="28"/>
        </w:rPr>
        <w:t>PROTEZIONE CIVILE ANA</w:t>
      </w:r>
    </w:p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4"/>
        </w:rPr>
      </w:pPr>
      <w:r>
        <w:rPr>
          <w:rFonts w:cs="Arial" w:ascii="Britannic Bold;Calibri" w:hAnsi="Britannic Bold;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768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 e no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ogo e data di nascita)                                                                                         (Codice fiscale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rizzo (via, piazza,…n°….. CAP…..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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abitazione)                                              (cellulare)                                                  (altro)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40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58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glio/a di)                                                                                  (e di)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 ESSERE ISCRITTO NEL GRUPPO GIOVANI DELLA PROTEZIONE CIVILE ANA TRENT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tal fine dichiara di possedere tutti i requisiti prescritti dal Regolamento e di accettarne le norme e disposizioni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  <w:t>Firma del richiedente………………………………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</w:t>
      </w:r>
      <w:r>
        <w:rPr>
          <w:b/>
          <w:i/>
          <w:szCs w:val="24"/>
        </w:rPr>
        <w:t>....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ZIONE DEI LEGALI RAPPRESENTANTI (genitori)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I sottoscritto/a _________________________________ e _________________________________</w:t>
      </w:r>
    </w:p>
    <w:p>
      <w:pPr>
        <w:pStyle w:val="Normal"/>
        <w:spacing w:lineRule="auto" w:line="480"/>
        <w:rPr/>
      </w:pPr>
      <w:r>
        <w:rPr>
          <w:b/>
          <w:i/>
          <w:szCs w:val="24"/>
        </w:rPr>
        <w:t>in qualità di________________ e legali rappresentanti di nostro/mio figlio___________________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dopo aver preso visione del Regolamento, dichiarano il nostro/mio assenso per il Suo inserimento nel Gruppo Giovani della Protezione Civile ANA di Trento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41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ab/>
        <w:tab/>
        <w:tab/>
        <w:tab/>
        <w:tab/>
        <w:tab/>
        <w:tab/>
        <w:t xml:space="preserve">               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°2 fotografie formato tesse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o di idoneità fis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Fotocopia carta d’identità e codice fisc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Fotocopia tessera A.N.A. con bollino rinnovato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Lines/>
        <w:widowControl w:val="false"/>
        <w:jc w:val="both"/>
        <w:rPr>
          <w:szCs w:val="24"/>
        </w:rPr>
      </w:pPr>
      <w:r>
        <w:rPr>
          <w:szCs w:val="24"/>
        </w:rPr>
        <w:t xml:space="preserve">Il sottoscritto attesta di avere ricevuto lo Statuto ed il Regolamento dell’Associazione, consultabili anche sul sito dell’Associazione </w:t>
      </w:r>
      <w:hyperlink r:id="rId6">
        <w:r>
          <w:rPr>
            <w:rStyle w:val="InternetLink"/>
            <w:szCs w:val="24"/>
            <w:u w:val="none"/>
          </w:rPr>
          <w:t>www.protezionecivileanatrento.it</w:t>
        </w:r>
      </w:hyperlink>
    </w:p>
    <w:p>
      <w:pPr>
        <w:pStyle w:val="Normal"/>
        <w:keepLines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20" w:right="98" w:hanging="0"/>
        <w:jc w:val="center"/>
        <w:rPr>
          <w:szCs w:val="24"/>
        </w:rPr>
      </w:pPr>
      <w:r>
        <w:rPr>
          <w:szCs w:val="24"/>
        </w:rPr>
        <w:t>L’Interessato</w:t>
      </w:r>
    </w:p>
    <w:p>
      <w:pPr>
        <w:pStyle w:val="Normal"/>
        <w:ind w:left="6120" w:right="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120" w:right="98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120" w:right="98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 attesta di avere ricevuto copia della polizza infortuni num. 10657725 stipulata dall’Associazione “Protezione Civile A.N.A. Trento con l’agenzia ITAS MUTU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20" w:right="98" w:hanging="0"/>
        <w:jc w:val="center"/>
        <w:rPr>
          <w:i/>
          <w:i/>
          <w:szCs w:val="24"/>
        </w:rPr>
      </w:pPr>
      <w:r>
        <w:rPr>
          <w:i/>
          <w:szCs w:val="24"/>
        </w:rPr>
        <w:t>L’Interessato</w:t>
      </w:r>
    </w:p>
    <w:p>
      <w:pPr>
        <w:pStyle w:val="Normal"/>
        <w:ind w:left="6120" w:right="98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120" w:right="98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 caso di dimissioni il Volontario è obbligato a restituire il vestiario in dotazione ed il tesserino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6120" w:right="98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6120" w:right="98" w:hanging="0"/>
        <w:jc w:val="center"/>
        <w:rPr>
          <w:i/>
          <w:i/>
          <w:szCs w:val="24"/>
        </w:rPr>
      </w:pPr>
      <w:r>
        <w:rPr>
          <w:i/>
          <w:szCs w:val="24"/>
        </w:rPr>
        <w:t>L’Interessato</w:t>
      </w:r>
    </w:p>
    <w:p>
      <w:pPr>
        <w:pStyle w:val="Normal"/>
        <w:ind w:left="6120" w:right="98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Britannic Bold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4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canatrento.it" TargetMode="External"/><Relationship Id="rId4" Type="http://schemas.openxmlformats.org/officeDocument/2006/relationships/hyperlink" Target="mailto:pcanatrento@pec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rotezionecivileanatren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2:00Z</dcterms:created>
  <dc:creator>Preinstallazione OEM</dc:creator>
  <dc:description/>
  <cp:keywords/>
  <dc:language>en-US</dc:language>
  <cp:lastModifiedBy>OneDrive</cp:lastModifiedBy>
  <cp:lastPrinted>2010-07-02T11:21:00Z</cp:lastPrinted>
  <dcterms:modified xsi:type="dcterms:W3CDTF">2023-01-20T18:08:00Z</dcterms:modified>
  <cp:revision>30</cp:revision>
  <dc:subject/>
  <dc:title> </dc:title>
</cp:coreProperties>
</file>